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payán,          de  Febrero de 2011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geniero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JUAN MANUEL QUIÑONES PINZON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Vicerrector Administrativo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Universidad del Cauca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iud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UNTO: CONVOCATORIA HABILITACION PREVIA CONVENIOS 1589 Y 1590 DE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o, _____________________________   identificado con cédula de ciudadanía No.__________ y con matrícula profesional No.________________________, solicito habilitación en mi condición de Persona Natural (_____), Persona Jurídica (_____), Consorcio (_____) o Unión Temporal (_____), para participar en la convocatoria del asun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gualmente manifiesto mi deseo de habilitarme para el convenio 1589 de 2010 (______)  y/o  convenio 1590 de 2010  (_____) celebrado entre la Universidad del Cauca y El Instituto Nacional de Vías, INV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 lo anterior, me comprometo a darle estricto cumplimiento y observancia a la presente convocatoria, así como a entregar todos los documentos exigidos en la fecha y hora indicada en el calendario publicado en la página Web de la Universidad del Cauca y del El Instituto Nacional de Vías, INVIAS.</w:t>
      </w:r>
    </w:p>
    <w:p>
      <w:pPr>
        <w:pStyle w:val="Normal"/>
        <w:pBdr>
          <w:bottom w:val="single" w:sz="12" w:space="22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Cordialmente,</w:t>
      </w:r>
    </w:p>
    <w:p>
      <w:pPr>
        <w:pStyle w:val="Normal"/>
        <w:pBdr>
          <w:bottom w:val="single" w:sz="12" w:space="22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2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pBdr>
          <w:bottom w:val="single" w:sz="12" w:space="22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FIRMA REPRESENTANTE LEGAL:</w:t>
      </w:r>
    </w:p>
    <w:p>
      <w:pPr>
        <w:pStyle w:val="Normal"/>
        <w:pBdr>
          <w:bottom w:val="single" w:sz="12" w:space="22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Cédula No.______________________</w:t>
      </w:r>
    </w:p>
    <w:p>
      <w:pPr>
        <w:pStyle w:val="Normal"/>
        <w:pBdr>
          <w:bottom w:val="single" w:sz="12" w:space="22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Dirección_________________________</w:t>
      </w:r>
    </w:p>
    <w:p>
      <w:pPr>
        <w:pStyle w:val="Normal"/>
        <w:pBdr>
          <w:bottom w:val="single" w:sz="12" w:space="22" w:color="000000"/>
        </w:pBd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Teléfono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461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8</Words>
  <Characters>1035</Characters>
  <CharactersWithSpaces>1221</CharactersWithSpaces>
  <Paragraphs>2</Paragraphs>
  <Company>UNICAU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2:29:00Z</dcterms:created>
  <dc:creator>CONVENIO INVIAS</dc:creator>
  <dc:description/>
  <dc:language>en-US</dc:language>
  <cp:lastModifiedBy>CONVENIO INVIAS</cp:lastModifiedBy>
  <dcterms:modified xsi:type="dcterms:W3CDTF">2011-02-04T2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